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  <w:t xml:space="preserve"> </w:t>
      </w:r>
      <w:r>
        <w:rPr>
          <w:b/>
          <w:bCs/>
          <w:i/>
          <w:color w:val="333333"/>
          <w:lang w:eastAsia="ar-SA"/>
        </w:rPr>
        <w:t>«Средняя общеобразовательная школа № 2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  <w:t xml:space="preserve">ПОЯСНИТЕЛЬНА ЗАПИСКА К УЧЕБНОМУ ПЛАНУ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  <w:t>НА 2022-2023 УЧЕБНЫЙ ГОД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sz w:val="20"/>
          <w:lang w:eastAsia="ar-SA"/>
        </w:rPr>
      </w:pPr>
      <w:r>
        <w:rPr>
          <w:b/>
          <w:bCs/>
          <w:i/>
          <w:color w:val="333333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sz w:val="20"/>
          <w:lang w:eastAsia="ar-SA"/>
        </w:rPr>
      </w:pPr>
      <w:r>
        <w:rPr>
          <w:b/>
          <w:bCs/>
          <w:i/>
          <w:color w:val="333333"/>
          <w:sz w:val="20"/>
          <w:lang w:eastAsia="ar-SA"/>
        </w:rPr>
        <w:t xml:space="preserve">ОСНОВНОЕ ОБЩЕ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sz w:val="20"/>
          <w:lang w:eastAsia="ar-SA"/>
        </w:rPr>
      </w:pPr>
      <w:r>
        <w:rPr>
          <w:b/>
          <w:bCs/>
          <w:i/>
          <w:color w:val="333333"/>
          <w:sz w:val="20"/>
          <w:lang w:eastAsia="ar-SA"/>
        </w:rPr>
        <w:t>ОБУЧЕНИЕ ПО АДАПТИРОВАННОЙ ОБРАЗОВАТЕЛЬНОЙ ПРОГРАММЕ ДЛЯ ДЕТЕЙ С ОВЗ (ЗАДЕРЖКА ПСИХИЧЕСКОГО РАЗВИТИЯ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333333"/>
          <w:sz w:val="20"/>
          <w:lang w:eastAsia="ar-SA"/>
        </w:rPr>
      </w:pPr>
      <w:r>
        <w:rPr>
          <w:b/>
          <w:bCs/>
          <w:i/>
          <w:color w:val="333333"/>
          <w:sz w:val="2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        </w:t>
      </w:r>
      <w:r>
        <w:rPr/>
        <w:t xml:space="preserve">Учебный план МБОУ «СОШ №2» призван обеспечить реализацию целей и задач образования, определенных Федеральным законом «Об образовании в Российской Федерации», </w:t>
      </w:r>
      <w:r>
        <w:rPr>
          <w:color w:val="000000"/>
        </w:rPr>
        <w:t>обеспечивает реализацию требований Федерального государственного образовательного стандарта, фиксирует максимальный объем учебной нагрузки обучающихся; определяет перечень, трудоемкость учебных предметов, курсов и время, отводимое на их освоение и организацию; распределяет учебные предметы, курсы по классам и учебным годам; определяет формы прохождения промежуточной аттестации обучающихся.</w:t>
      </w:r>
    </w:p>
    <w:p>
      <w:pPr>
        <w:pStyle w:val="Normal"/>
        <w:spacing w:lineRule="auto" w:line="276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МБОУ «СОШ №2» разработан  на основе следующих нормативных документов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Федеральный закон Российской Федерации №273-ФЗ от 29.12.2012 «Об образовании в Российской Федерации»; 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ОиН РФ № 1897 от 17.12.2010 в ред. от 29.12.2014 с изменениями)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ОиН РФ № 287 от 31. 05.2021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ОиН РФ от  22.03.2021 №115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NewtonCSanPin;Times New Roman" w:ascii="NewtonCSanPin;Times New Roman" w:hAnsi="NewtonCSanPin;Times New Roman"/>
        </w:rPr>
        <w:t>СанПиН 2.4.2.2821-10 от 24.11.2015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ав МБОУ «СОШ № 2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новное общее образование направлено на становление и формирование личности обучающегося: формирование нравственных убеждений, эстетического и здорового образа жизни, высокой культуры межличностного и межэтнического общения, овладения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ебный план для обучающихся по адаптированной образовательной программе детей с ограниченными возможностями здоровья (с задержкой психического развития) обеспечивает достижение всеми обучающимися базового уровня знаний через осуществление дифференциации обучения, развитие адаптивной образовательной среды, создание условий для формирования всесторонне развитой личности, способной к самоопреде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ебный план обеспечивает выполнение гигиенических требований к режиму образовательной деятельности, установленных СанПиН, и предусматривает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ятельность МБОУ «СОШ№2» в режиме 5-дневной учебной недели для детей с ОВЗ (с задержкой психического развития (далее с ЗПР), обучающихся по адаптированной образовательной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0"/>
        <w:ind w:left="709" w:firstLine="142"/>
        <w:jc w:val="both"/>
        <w:rPr>
          <w:bCs/>
        </w:rPr>
      </w:pPr>
      <w:r>
        <w:rPr/>
        <w:t xml:space="preserve"> </w:t>
      </w:r>
      <w:r>
        <w:rPr/>
        <w:t xml:space="preserve">соблюдение максимальной аудиторной нагрузки обучающихся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7"/>
        <w:gridCol w:w="70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рузка (ч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Учебный план МБОУ СОШ № 2 состоит из 2-х частей: обязательной части  и части, формируемой участниками образовательных отношений </w:t>
      </w:r>
    </w:p>
    <w:p>
      <w:pPr>
        <w:pStyle w:val="Normal"/>
        <w:spacing w:lineRule="auto" w:line="276"/>
        <w:jc w:val="both"/>
        <w:rPr/>
      </w:pPr>
      <w:r>
        <w:rPr/>
        <w:t>Обязательная часть учебного плана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Часть, формируемая участниками образовательных отношений</w:t>
      </w:r>
      <w:r>
        <w:rPr>
          <w:i/>
        </w:rPr>
        <w:t>,</w:t>
      </w:r>
      <w:r>
        <w:rPr/>
        <w:t xml:space="preserve"> позволяет удовлетворить образовательные потребности социума, обеспечить различные интересы обучающихся, в том числе этнокультурны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Учебный план на уровне основного общего образования отвечает требованиям Федерального государственного образовательного стандарта основного общего образования, в том числе для детей с ОВЗ, обучающихся по адаптированной образовательной программе  (</w:t>
      </w:r>
      <w:r>
        <w:rPr>
          <w:i/>
        </w:rPr>
        <w:t>обучающиеся 8 «г», 9 «г»  классы).</w:t>
      </w:r>
    </w:p>
    <w:p>
      <w:pPr>
        <w:pStyle w:val="Normal"/>
        <w:jc w:val="both"/>
        <w:rPr>
          <w:b/>
          <w:b/>
          <w:bCs/>
          <w:i/>
          <w:i/>
          <w:color w:val="333333"/>
          <w:szCs w:val="26"/>
          <w:lang w:eastAsia="ar-SA"/>
        </w:rPr>
      </w:pPr>
      <w:r>
        <w:rPr>
          <w:b/>
          <w:bCs/>
          <w:i/>
          <w:color w:val="333333"/>
          <w:szCs w:val="2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Учебный план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для детей с ОВЗ, обучающихся по адаптированной образовательной программе </w:t>
      </w:r>
      <w:r>
        <w:rPr>
          <w:i/>
        </w:rPr>
        <w:t>представлен следующими образовательными областями и предметами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i/>
          <w:i/>
          <w:szCs w:val="26"/>
        </w:rPr>
      </w:pPr>
      <w:r>
        <w:rPr>
          <w:i/>
          <w:szCs w:val="26"/>
        </w:rPr>
        <w:t>Русский  язык и литература (*Русский язык* Литератур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  <w:szCs w:val="26"/>
        </w:rPr>
        <w:t>Родной  язык и родная литература  (*Родной язык (русский)* Родная литература (русская) в 5-7 классах по 0,25 часа в неделю</w:t>
      </w:r>
      <w:r>
        <w:rPr>
          <w:i/>
          <w:sz w:val="20"/>
          <w:szCs w:val="26"/>
        </w:rPr>
        <w:t xml:space="preserve">. </w:t>
      </w:r>
      <w:r>
        <w:rPr>
          <w:b/>
          <w:sz w:val="20"/>
        </w:rPr>
        <w:t>(</w:t>
      </w:r>
      <w:r>
        <w:rPr>
          <w:sz w:val="20"/>
        </w:rPr>
        <w:t>Приказ МОиН РФ от 31.12.2015 г. № 1577 «О внесении изменений в федеральный государственный образовательный стандарт основного общего образования, утвержденный приказом МОиН РФ от 17.12.2010 г. № 1897)</w:t>
      </w:r>
      <w:r>
        <w:rPr>
          <w:i/>
          <w:sz w:val="20"/>
          <w:szCs w:val="26"/>
        </w:rPr>
        <w:t>)</w:t>
      </w:r>
      <w:r>
        <w:rPr>
          <w:sz w:val="20"/>
        </w:rPr>
        <w:t xml:space="preserve"> Право на изучение родного языка из числа языков народов РФ в пределах возможностей, предоставляемых системой образования, в порядке, установленном законодательством об образовании,  принадлежит учащимся совместно с родителями (законными представителями) (ФЗ от 23.12.2012г. №273-ФЗ «Об образовании в РФ» (ч.3, ст. 44; ч. 4, ст. 14)) 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i/>
        </w:rPr>
        <w:t>Иностранный язык (*Иностранный язык (немецкий) в 8 «г», 9 «г» классах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i/>
        </w:rPr>
        <w:t xml:space="preserve">Второй иностранный язык (Английский язык) 1 час в 9 классе) – </w:t>
      </w:r>
      <w:r>
        <w:rPr/>
        <w:t>изучение осуществляется по заявлению родителей (законных представителей) обучающихся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i/>
          <w:i/>
          <w:szCs w:val="26"/>
        </w:rPr>
      </w:pPr>
      <w:r>
        <w:rPr>
          <w:i/>
          <w:szCs w:val="26"/>
        </w:rPr>
        <w:t xml:space="preserve">Математика и информатика (*Математика (*Алгебра *Геометрия </w:t>
      </w:r>
      <w:r>
        <w:rPr>
          <w:i/>
        </w:rPr>
        <w:t xml:space="preserve"> </w:t>
      </w:r>
      <w:r>
        <w:rPr>
          <w:i/>
          <w:szCs w:val="26"/>
        </w:rPr>
        <w:t>*Информатика (</w:t>
      </w:r>
      <w:r>
        <w:rPr>
          <w:i/>
        </w:rPr>
        <w:t>8-9 классы</w:t>
      </w:r>
      <w:r>
        <w:rPr>
          <w:i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i/>
          <w:i/>
          <w:szCs w:val="26"/>
        </w:rPr>
      </w:pPr>
      <w:r>
        <w:rPr>
          <w:i/>
          <w:szCs w:val="26"/>
        </w:rPr>
        <w:t>Общественно-научные предметы (*История России. Всеобщая история  (2 часа в неелю а 8 классе, 3 часа в неделю в 9 классе) *Обществознание (</w:t>
      </w:r>
      <w:r>
        <w:rPr>
          <w:i/>
        </w:rPr>
        <w:t>1 час в неделю</w:t>
      </w:r>
      <w:r>
        <w:rPr>
          <w:i/>
          <w:u w:val="single"/>
        </w:rPr>
        <w:t>)</w:t>
      </w:r>
      <w:r>
        <w:rPr>
          <w:i/>
          <w:szCs w:val="26"/>
        </w:rPr>
        <w:t xml:space="preserve">* География (1 час в неделю в 2 часа в неделю в 8-9 классах)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jc w:val="both"/>
        <w:rPr>
          <w:i/>
          <w:i/>
          <w:szCs w:val="26"/>
        </w:rPr>
      </w:pPr>
      <w:r>
        <w:rPr>
          <w:i/>
          <w:szCs w:val="26"/>
        </w:rPr>
        <w:t>Естественно-научные предметы (*Биология (2 часа в неделю в 8-9 классах) *Физика (2 часа в неделю в 8-9 кл.), *Химия (2 часа в неделю в 8-9 кл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Искусство (*Музыка * Изобразительное искусство – по 1 часу в неделю в 8 кл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>Физическая культура и ОБЖ (*Адаптивная физическая культура» –8-9 класс -  2 часа в неделю), *ОБЖ –  по 1 часу  в неделю в 8-9 кл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Cs w:val="26"/>
        </w:rPr>
        <w:t xml:space="preserve">Технология (*Технология  - по 2 часа в неделю в </w:t>
      </w:r>
      <w:r>
        <w:rPr>
          <w:i/>
        </w:rPr>
        <w:t>8 классах</w:t>
      </w:r>
      <w:r>
        <w:rPr>
          <w:i/>
          <w:szCs w:val="26"/>
        </w:rPr>
        <w:t>).</w:t>
      </w:r>
    </w:p>
    <w:p>
      <w:pPr>
        <w:pStyle w:val="Normal"/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Cs w:val="26"/>
        </w:rPr>
      </w:pPr>
      <w:r>
        <w:rPr>
          <w:i/>
        </w:rPr>
        <w:t xml:space="preserve">Часть, формируемая участниками образовательных отношений, </w:t>
      </w:r>
      <w:r>
        <w:rPr/>
        <w:t>п</w:t>
      </w:r>
      <w:r>
        <w:rPr>
          <w:szCs w:val="26"/>
        </w:rPr>
        <w:t>редставлена следующими предметами и курсам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6"/>
        </w:rPr>
        <w:t xml:space="preserve">курс </w:t>
      </w:r>
      <w:r>
        <w:rPr>
          <w:i/>
          <w:szCs w:val="26"/>
        </w:rPr>
        <w:t>«Проектная деятельность»</w:t>
      </w:r>
      <w:r>
        <w:rPr>
          <w:szCs w:val="26"/>
        </w:rPr>
        <w:t xml:space="preserve">  </w:t>
      </w:r>
      <w:r>
        <w:rPr>
          <w:i/>
          <w:szCs w:val="26"/>
        </w:rPr>
        <w:t xml:space="preserve">(0,5 часа в неделю в 8-9 классах) – </w:t>
      </w:r>
      <w:r>
        <w:rPr/>
        <w:t>направленного на формирование у обучающихся умений выполнения проектной работы и способности к решению учебно-практических и учебно-познавательных задач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333333"/>
          <w:szCs w:val="26"/>
          <w:lang w:eastAsia="ar-SA"/>
        </w:rPr>
        <w:t xml:space="preserve">Формы промежуточной аттестации. </w:t>
      </w:r>
      <w:r>
        <w:rPr>
          <w:bCs/>
          <w:szCs w:val="26"/>
          <w:lang w:eastAsia="ar-SA"/>
        </w:rPr>
        <w:t xml:space="preserve">Прохождение промежуточной аттестации регламентируется локальным актом школы, </w:t>
      </w:r>
      <w:r>
        <w:rPr/>
        <w:t>проводится согласно годовому учебному календарному графику.</w:t>
      </w:r>
    </w:p>
    <w:p>
      <w:pPr>
        <w:pStyle w:val="Normal"/>
        <w:spacing w:lineRule="auto" w:line="276"/>
        <w:jc w:val="both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jc w:val="both"/>
        <w:rPr/>
      </w:pPr>
      <w:r>
        <w:rPr>
          <w:bCs/>
          <w:szCs w:val="26"/>
          <w:lang w:eastAsia="ar-SA"/>
        </w:rPr>
        <w:t xml:space="preserve">Формы промежуточной аттестации: </w:t>
      </w:r>
      <w:r>
        <w:rPr>
          <w:bCs/>
          <w:i/>
          <w:szCs w:val="26"/>
          <w:lang w:eastAsia="ar-SA"/>
        </w:rPr>
        <w:t xml:space="preserve">защита индивидуального годового учебного проекта (8-9 классы),  контрольные работы, единая комплексная работа (8 класс), контрольные работы </w:t>
      </w:r>
      <w:r>
        <w:rPr>
          <w:bCs/>
          <w:szCs w:val="26"/>
          <w:lang w:eastAsia="ar-SA"/>
        </w:rPr>
        <w:t>по следующим предметам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Cs w:val="26"/>
          <w:lang w:eastAsia="ar-SA"/>
        </w:rPr>
        <w:t>8 класс – математика, русский язык, география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i/>
          <w:i/>
          <w:szCs w:val="26"/>
          <w:lang w:eastAsia="ar-SA"/>
        </w:rPr>
      </w:pPr>
      <w:r>
        <w:rPr>
          <w:bCs/>
          <w:i/>
          <w:szCs w:val="26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 внеурочной деятельности в МБОУ «СОШ№2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гласно требованиям ФГОС ООО в МБОУ «СОШ№2» </w:t>
      </w:r>
      <w:r>
        <w:rPr>
          <w:i/>
        </w:rPr>
        <w:t xml:space="preserve">на уровне основного общего образования </w:t>
      </w:r>
      <w:r>
        <w:rPr/>
        <w:t xml:space="preserve">организуется </w:t>
      </w:r>
      <w:r>
        <w:rPr>
          <w:i/>
        </w:rPr>
        <w:t>внеурочная деятельность, в том числе для детей с ОВЗ, обучающихся по адаптированной образовательной програм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i/>
        </w:rPr>
        <w:t>Внеурочная деятельность</w:t>
      </w:r>
      <w:r>
        <w:rPr>
          <w:b/>
        </w:rPr>
        <w:t xml:space="preserve"> </w:t>
      </w:r>
      <w:r>
        <w:rPr/>
        <w:t xml:space="preserve">организуется в соответствии с требованиями Стандарта по основным направлениям развития личности: </w:t>
      </w:r>
      <w:r>
        <w:rPr>
          <w:i/>
        </w:rPr>
        <w:t xml:space="preserve">духовно-нравственное, социальное, общеинтеллектуальное, общекультурное, физкультурно-спортивное и 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Содержание занятий во внеурочной деятельности формируется с учётом пожеланий учащихся и их родителей (законных представителей), согласно Образовательной программе школы и рабочей программе воспитания МБОУ «СОШ№2»</w:t>
      </w:r>
      <w:r>
        <w:rPr>
          <w:b/>
        </w:rPr>
        <w:t>;</w:t>
      </w:r>
      <w:r>
        <w:rPr/>
        <w:t xml:space="preserve">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в МБОУ «СОШ№2» организуетс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 учебным предметам образовательной программы </w:t>
      </w:r>
      <w:r>
        <w:rPr>
          <w:i/>
        </w:rPr>
        <w:t>(факультативы, школьные олимпиады по предметам, мероприятия  в рамках деятельности школьных и городских методических объединений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через организационное обеспечение учебной деятельности </w:t>
      </w:r>
      <w:r>
        <w:rPr>
          <w:i/>
        </w:rPr>
        <w:t>(ведение документации, проведение классных часов, взаимодействие с родител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через организацию педагогического сопровождения и педагогической поддержки учащихся </w:t>
      </w:r>
      <w:r>
        <w:rPr>
          <w:i/>
        </w:rPr>
        <w:t>(проектирование индивидуальных образовательных маршрутов, работа педагога-психолога, социального педагога, учителя-логопед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ерез план воспитательных мероприятий класса и  школ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ерез организацию коррекционно-развивающих занятий с детьми с ОВЗ, обучающимися по адаптированной образовательной программ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личество часов, выделяемых на внеурочную деятельность составляет не более 10 часов в неделю.</w:t>
      </w:r>
    </w:p>
    <w:p>
      <w:pPr>
        <w:pStyle w:val="Normal"/>
        <w:spacing w:lineRule="auto" w:line="276"/>
        <w:jc w:val="both"/>
        <w:rPr>
          <w:szCs w:val="26"/>
        </w:rPr>
      </w:pPr>
      <w:r>
        <w:rPr/>
        <w:t>С целью недопущения перегрузки учащихся внеурочной деятельностью в период каникул (осенних, весенних, летних) в школе возможна организация лагеря, организация образовательных поездок, походов, экскурсий (не более ½ количества часов)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Содержание коррекционно-развивающей работы для каждого обучающегося определяется с учетом его особых образовательных потребностей на основе рекомендаций ПМПК и школьного психолого-педагогического консилиума, представлена следующими курса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Логопедические занятия «Речь и общение» (1.5 ч. в неделю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Психокоррекционные занятия «Познай себя» (по 1,5 ч. в неделю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Индивидуальные и коррекционные занятия по русскому языку «Развитие речи» ( по 1 часу в неделю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 xml:space="preserve">Индивидуальные и коррекционные занятия по математике «Развитие математических представлений» (по 1 часу в неделю)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лан внеурочной деятельности на уровне основного общего образования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направлениям развития лич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03"/>
      </w:tblGrid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Направления внеурочной 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ормы внеурочной деятельности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зкультурно-спортивное и оздоровитель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кция Баскетбол </w:t>
            </w:r>
          </w:p>
        </w:tc>
      </w:tr>
      <w:tr>
        <w:trPr>
          <w:trHeight w:val="2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кция Волейбол </w:t>
            </w:r>
          </w:p>
        </w:tc>
      </w:tr>
      <w:tr>
        <w:trPr>
          <w:trHeight w:val="2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ашкола «Дубль-2» (направление Арткоманд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>Участие в спортивных соревнованиях школы и города, Днях Спорта, спортивных фестивалях, Днях Здоровья,  сдача норм ГТО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Духовно-нравствен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й видеоклуб «Открытый показ»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диашкола «Дубль-2» 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частие в мероприятиях духовно-нравственной направленности, в мероприятиях в рамках реализации проекта «Медиашкола «Дубль-2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циаль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Курс «Я создаю учебный проект»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й видеоклуб «Открытый показ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ашкола «Дубль-2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частие в социальных, волонтёрских акциях, в общественно-полезном труде, в научно-практических конференциях, защита индивидуальных учебных проектов, участие в мероприятиях в рамках реализации проекта «Медиашкола «Дубль-2»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щеинтеллектуаль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журналистики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ашкола «Дубль-2» (направление «Школьный пресс-центр»)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ахматы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ашкола «Дубль-2» (направление «Фотостудия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частие в школьных предметных олимпиадах, предметных декадниках,  дистанционных конкурсах, интеллектуально-творческих играх, в НПК, в школьном научном обществе «Поиск», в Дне Творчества, Дне Науки  и др., взаимодействие с учреждениями Д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щекультурно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одный хор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ружок «Резьба по дереву»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диашкола «Дубль-2» (направление «Видеостудия «2Х2», направление Артотряд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2"/>
              </w:rPr>
              <w:t>Участие в школьных и городских мероприятиях общекультурной направленности, взаимодействие с учреждениями ДОД, социальными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партнёрами, участие в мероприятиях в рамках реализации проекта «Медиашкола «Дубль-2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701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еречень с номером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7:00Z</dcterms:created>
  <dc:creator>1</dc:creator>
  <dc:description/>
  <cp:keywords/>
  <dc:language>en-US</dc:language>
  <cp:lastModifiedBy>Елена</cp:lastModifiedBy>
  <cp:lastPrinted>2021-08-30T10:47:00Z</cp:lastPrinted>
  <dcterms:modified xsi:type="dcterms:W3CDTF">2022-08-29T18:24:00Z</dcterms:modified>
  <cp:revision>16</cp:revision>
  <dc:subject/>
  <dc:title>ПОЯСНИТЕЛЬНАЯ ЗАПИСКА К УЧЕБНОМУ ПЛАНУ</dc:title>
</cp:coreProperties>
</file>